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lang w:val="ro-RO"/>
        </w:rPr>
      </w:pPr>
      <w:r>
        <w:rPr>
          <w:lang w:val="ro-RO"/>
        </w:rPr>
        <w:t>Proiect nr. 508/2024</w:t>
      </w:r>
    </w:p>
    <w:p>
      <w:pPr>
        <w:pStyle w:val="Normal"/>
        <w:spacing w:lineRule="auto" w:line="240" w:before="0" w:after="0"/>
        <w:jc w:val="right"/>
        <w:rPr>
          <w:b/>
          <w:b/>
          <w:lang w:val="ro-RO"/>
        </w:rPr>
      </w:pPr>
      <w:r>
        <w:rPr>
          <w:b/>
          <w:lang w:val="ro-RO"/>
        </w:rPr>
        <w:t>PUZ –LOCUINȚĂ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ro-RO"/>
        </w:rPr>
        <w:t>Documentație pentru obținerea</w:t>
      </w:r>
    </w:p>
    <w:p>
      <w:pPr>
        <w:pStyle w:val="Normal"/>
        <w:spacing w:lineRule="auto" w:line="240" w:before="0" w:after="0"/>
        <w:jc w:val="right"/>
        <w:rPr>
          <w:lang w:val="ro-RO"/>
        </w:rPr>
      </w:pPr>
      <w:r>
        <w:rPr>
          <w:lang w:val="ro-RO"/>
        </w:rPr>
        <w:t>Avizului de Oportunitate</w:t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MEMORIU TEHNI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Prezentarea investiției</w:t>
      </w:r>
    </w:p>
    <w:p>
      <w:pPr>
        <w:pStyle w:val="Normal"/>
        <w:spacing w:lineRule="auto" w:line="36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eneficiariul deține un teren înscris în CF nr. 76485 nr. cadastral 76485; parțial intravilan cu următoarele categorii de folosință: intravilan curți construcții: 210 mp, intravilan arabil: 783 și extravilan arabil: 1.123 mp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PUG aprobat cu HCL al municipiului Deva nr.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223/1999, prelungit prin HCL nr. 438/2015, modificată cu HCL nr. 111/2016, modificată cu HCL nr. 490/2018 </w:t>
      </w:r>
      <w:r>
        <w:rPr>
          <w:rFonts w:cs="Times New Roman" w:ascii="Times New Roman" w:hAnsi="Times New Roman"/>
          <w:sz w:val="24"/>
          <w:szCs w:val="24"/>
          <w:lang w:val="ro-RO"/>
        </w:rPr>
        <w:t>terenul este situat parțial în intravilan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acest teren beneficiarul dorește să construiască doua  locuințe familiale cu regimul de înălțime P+E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Legii 50/1991 modificată, lucrările privind modificarea destinației în extravilanul localităților, sunt permise numai după aprobarea unui Plan Urbanistic Zonal.</w:t>
      </w:r>
    </w:p>
    <w:p>
      <w:pPr>
        <w:pStyle w:val="Normal"/>
        <w:spacing w:lineRule="auto" w:line="36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vederea elaborării acestei documentații, a fost eliberat de către Primăria Municipiului Deva Certificatul de Urbanism nr. 11/12.01.2024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proiect se propune o construcție cu regimul de înălțime P+E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ccesul se face direct din str. Granitului 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gurarea utilităților se va face astfel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limentarea cu apă se va face de la rețeaua existentă în zon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nalizarea menajeră va fi racordată la rețeaua existentă în zon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limentarea cu energie electrică se va face rețeaua existentă în zon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gentul termic pentru încălzire va fi asigurat de o centrală pe combustibil gazos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unoiul menajer va fi colectat în pubele și va fi preluat de societatea de salubritate cu care beneficiarul  va încheia contrac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perațiuni propuse prin proiect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n proiect se propun urătoarele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strucții cu regim de înălțime P+E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branșamente la utilităț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edificarea construcției sunt necesare următoarele operațiun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area proiectului în faza PUZ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barea PUZ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liberarea unui Certificat de Urbanism pentru proiectul în faza DTAC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rea proiectului în faza DTAC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ținerea Autorizației de Construi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ecuția lucrărilor de construcții și instalați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cepția construcțiilor și punerea în funcțiu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ăbularea construcțiilo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Indicatori propuș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LANȚ TERITORIA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64"/>
        <w:gridCol w:w="1418"/>
        <w:gridCol w:w="1515"/>
        <w:gridCol w:w="1578"/>
        <w:gridCol w:w="1515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tegoria de folosint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xistent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pus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praf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praf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Construct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0.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3,7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ei pietonale și carosa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8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2.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18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3.4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one ver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94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2.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ren destinat amenajării drum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2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9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ra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35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3.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21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21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020" w:leader="none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T existent =5.62%   propus= 8.68%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 existent =0,03      propus =0.17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 MAXIM ADMIS= 35.00%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T MAXIM ADMIS=0.70</w:t>
      </w:r>
    </w:p>
    <w:p>
      <w:pPr>
        <w:pStyle w:val="Normal"/>
        <w:spacing w:lineRule="auto" w:line="360" w:before="0" w:after="0"/>
        <w:ind w:left="1080" w:right="7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Modul de integrare în zonă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Zona în care se va realiza construcția are caracter urban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ții, clădirile propuse se vor integra atât în peisaj, cât și în arhitectura zonei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Consecințe economice și sociale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ultimii ani s-a constatat un interes sporit pentru construcția de locuințe în zonă. Prin realizarea acestor construcții, zona se dezvoltă atât socio-economic, cât și urbanistic prin punerea în valoare a unui teren care are asigurat accesul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Categorii de costuri ce cad în sarcina administrației locale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oate costurile necesare realizării investiției cad în sarcina investitorului, nefiind necesare investiții din partea administrației locale. </w:t>
      </w:r>
    </w:p>
    <w:p>
      <w:pPr>
        <w:pStyle w:val="Normal"/>
        <w:spacing w:lineRule="auto" w:line="360" w:before="0" w:after="0"/>
        <w:ind w:left="360" w:first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first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first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first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or RUR,</w:t>
      </w:r>
    </w:p>
    <w:p>
      <w:pPr>
        <w:pStyle w:val="Normal"/>
        <w:spacing w:lineRule="auto" w:line="360" w:before="0" w:after="0"/>
        <w:ind w:left="360" w:first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h. Armășescu Dumit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391" w:gutter="0" w:header="272" w:top="590" w:footer="868" w:bottom="10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18440" cy="17145"/>
              <wp:effectExtent l="1270" t="5715" r="635" b="543052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" cy="17280"/>
                        <a:chOff x="0" y="0"/>
                        <a:chExt cx="218520" cy="1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8520" cy="17280"/>
                        </a:xfrm>
                      </wpg:grpSpPr>
                      <wps:wsp>
                        <wps:cNvSpPr txBox="1"/>
                        <wps:spPr>
                          <a:xfrm>
                            <a:off x="36360" y="0"/>
                            <a:ext cx="132840" cy="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DELTA DUMAR PROIECT  </w:t>
                              </w:r>
                            </w:p>
                          </w:txbxContent>
                        </wps:txbx>
                        <wps:bodyPr wrap="none" lIns="158760" rIns="158760" tIns="-80640" bIns="-806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185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869C87"/>
                                  <w:lang w:val="it-IT" w:bidi="ar-SA"/>
                                </w:rPr>
                                <w:t>Activitatea principala : Activitati de Arhitectura -7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16560"/>
                            <a:ext cx="806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198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869C87"/>
                                  <w:lang w:val="it-IT" w:bidi="ar-SA"/>
                                </w:rPr>
                                <w:t xml:space="preserve">Str.Depozitelor Nr.2 B , Deva (HD),  - Romania 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869C87"/>
                                  <w:lang w:val="it-IT" w:bidi="ar-SA"/>
                                </w:rPr>
                                <w:t>Tel./Fax: +40 – 254 - 210927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869C87"/>
                                  <w:lang w:val="it-IT" w:bidi="ar-SA"/>
                                </w:rPr>
                                <w:t>E-mail: delta.dumar@yahoo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1600" y="1440"/>
                          <a:ext cx="10800" cy="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.C.</w:t>
                            </w:r>
                          </w:p>
                        </w:txbxContent>
                      </wps:txbx>
                      <wps:bodyPr wrap="none" lIns="158760" rIns="158760" tIns="-81000" bIns="-81000" anchor="ctr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8920" y="1440"/>
                          <a:ext cx="13320" cy="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.R.L.</w:t>
                            </w:r>
                          </w:p>
                        </w:txbxContent>
                      </wps:txbx>
                      <wps:bodyPr wrap="none" lIns="158760" rIns="158760" tIns="-81000" bIns="-81000" anchor="ctr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05pt;width:17.2pt;height:1.35pt" coordorigin="0,1" coordsize="344,27">
              <v:group id="shape_0" style="position:absolute;left:0;top:1;width:344;height:27">
                <v:shape id="shape_0" fillcolor="#869c88" stroked="t" o:allowincell="f" style="position:absolute;left:57;top:1;width:208;height:1;mso-wrap-style:none;v-text-anchor:middle" type="_x0000_t136">
                  <v:path textpathok="t"/>
                  <v:textpath on="t" fitshape="t" string=" DELTA DUMAR PROIECT  " style="font-family:&quot;Times New Roman&quot;;font-size:20pt"/>
                  <v:fill o:detectmouseclick="t" type="solid" color2="#796377"/>
                  <v:stroke color="#869c88" weight="9360" joinstyle="miter" endcap="square"/>
                  <w10:wrap type="square" side="largest"/>
                </v:shape>
                <v:shape id="shape_0" fillcolor="white" stroked="f" o:allowincell="f" style="position:absolute;left:0;top:4;width:343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869C87"/>
                            <w:lang w:val="it-IT" w:bidi="ar-SA"/>
                          </w:rPr>
                          <w:t>Activitatea principala : Activitati de Arhitectura -7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197;top:27;width:126;height:0;mso-wrap-style:none;v-text-anchor:middle" type="_x0000_t202"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0;top:11;width:312;height: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869C87"/>
                            <w:lang w:val="it-IT" w:bidi="ar-SA"/>
                          </w:rPr>
                          <w:t xml:space="preserve">Str.Depozitelor Nr.2 B , Deva (HD),  - Romania 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869C87"/>
                            <w:lang w:val="it-IT" w:bidi="ar-SA"/>
                          </w:rPr>
                          <w:t>Tel./Fax: +40 – 254 - 210927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869C87"/>
                            <w:lang w:val="it-IT" w:bidi="ar-SA"/>
                          </w:rPr>
                          <w:t>E-mail: delta.dumar@yahoo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  <v:shape id="shape_0" fillcolor="#869c88" stroked="t" o:allowincell="f" style="position:absolute;left:34;top:3;width:16;height:0;mso-wrap-style:none;v-text-anchor:middle" type="_x0000_t136">
                <v:path textpathok="t"/>
                <v:textpath on="t" fitshape="t" string="S.C." style="font-family:&quot;Times New Roman&quot;;font-size:18pt"/>
                <v:fill o:detectmouseclick="t" type="solid" color2="#796377"/>
                <v:stroke color="#869c88" weight="9360" joinstyle="miter" endcap="square"/>
                <w10:wrap type="square" side="largest"/>
              </v:shape>
              <v:shape id="shape_0" fillcolor="#869c88" stroked="t" o:allowincell="f" style="position:absolute;left:282;top:3;width:20;height:0;mso-wrap-style:none;v-text-anchor:middle" type="_x0000_t136">
                <v:path textpathok="t"/>
                <v:textpath on="t" fitshape="t" string="S.R.L." style="font-family:&quot;Times New Roman&quot;;font-size:20pt"/>
                <v:fill o:detectmouseclick="t" type="solid" color2="#796377"/>
                <v:stroke color="#869c88" weight="9360" joinstyle="miter" endcap="square"/>
                <w10:wrap type="square" side="largest"/>
              </v:shape>
            </v:group>
          </w:pict>
        </mc:Fallback>
      </mc:AlternateContent>
    </w:r>
    <w:r>
      <w:rPr>
        <w:color w:val="869C87"/>
        <w:sz w:val="18"/>
        <w:szCs w:val="18"/>
        <w:lang w:val="it-IT"/>
      </w:rPr>
      <w:t>Registru comert nr. J20 / 450 / 20.03.2007  CUI  RO 21407610</w:t>
    </w:r>
    <w:r>
      <w:rPr>
        <w:sz w:val="18"/>
        <w:szCs w:val="18"/>
        <w:lang w:val="it-IT"/>
      </w:rPr>
      <w:t xml:space="preserve">    </w:t>
    </w:r>
    <w:r>
      <w:rPr>
        <w:color w:val="869C87"/>
        <w:sz w:val="18"/>
        <w:szCs w:val="18"/>
        <w:lang w:val="it-IT"/>
      </w:rPr>
      <w:t>Banca Comerciala  DEVA RO75 RNCB 0824 1622 8165 0001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69C87"/>
        <w:sz w:val="18"/>
        <w:szCs w:val="18"/>
        <w:lang w:val="it-IT"/>
      </w:rPr>
      <w:t>Registru comert nr. J20 / 450 / 20.03.2007  CUI  RO 21407610</w:t>
    </w:r>
    <w:r>
      <w:rPr>
        <w:sz w:val="18"/>
        <w:szCs w:val="18"/>
        <w:lang w:val="it-IT"/>
      </w:rPr>
      <w:t xml:space="preserve"> </w:t>
    </w:r>
    <w:r>
      <w:rPr>
        <w:color w:val="869C87"/>
        <w:sz w:val="18"/>
        <w:szCs w:val="18"/>
        <w:lang w:val="it-IT"/>
      </w:rPr>
      <w:t>Banca Comerciala  DEVA RO75 RNCB 0824 1622 8165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5410</wp:posOffset>
              </wp:positionH>
              <wp:positionV relativeFrom="paragraph">
                <wp:posOffset>17780</wp:posOffset>
              </wp:positionV>
              <wp:extent cx="5147945" cy="1413510"/>
              <wp:effectExtent l="0" t="508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8000" cy="1413360"/>
                        <a:chOff x="0" y="0"/>
                        <a:chExt cx="5148000" cy="1413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48000" cy="1413360"/>
                        </a:xfrm>
                      </wpg:grpSpPr>
                      <wps:wsp>
                        <wps:cNvSpPr txBox="1"/>
                        <wps:spPr>
                          <a:xfrm>
                            <a:off x="802800" y="0"/>
                            <a:ext cx="315864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DELTA DUMAR PROIECT  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51480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869C87"/>
                                  <w:lang w:val="it-IT" w:bidi="ar-SA"/>
                                </w:rPr>
                                <w:t>Activitatea principala : Activitati de Arhitectura -7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200" y="1143000"/>
                            <a:ext cx="1952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69520"/>
                            <a:ext cx="46825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869C87"/>
                                  <w:lang w:val="it-IT" w:bidi="ar-SA"/>
                                </w:rPr>
                                <w:t xml:space="preserve">Str.Depozitelor Nr.2 B , Deva (HD),  - Romania 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869C87"/>
                                  <w:lang w:val="it-IT" w:bidi="ar-SA"/>
                                </w:rPr>
                                <w:t>Tel./Fax: +40 – 254 - 210927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869C87"/>
                                  <w:lang w:val="it-IT" w:bidi="ar-SA"/>
                                </w:rPr>
                                <w:t>E-mail: delta.dumar@yahoo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460440" y="114480"/>
                          <a:ext cx="322560" cy="23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.C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18040" y="114480"/>
                          <a:ext cx="387360" cy="22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.R.L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.3pt;margin-top:1.4pt;width:405.35pt;height:111.3pt" coordorigin="2166,28" coordsize="8107,2226">
              <v:group id="shape_0" style="position:absolute;left:2166;top:28;width:8107;height:222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69c88" stroked="t" o:allowincell="f" style="position:absolute;left:3430;top:28;width:4973;height:533;mso-wrap-style:none;v-text-anchor:middle" type="_x0000_t136">
                  <v:path textpathok="t"/>
                  <v:textpath on="t" fitshape="t" string=" DELTA DUMAR PROIECT  " style="font-family:&quot;Times New Roman&quot;;font-size:20pt"/>
                  <v:fill o:detectmouseclick="t" type="solid" color2="#796377"/>
                  <v:stroke color="#869c88" weight="936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6;top:565;width:8106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869C87"/>
                            <w:lang w:val="it-IT" w:bidi="ar-SA"/>
                          </w:rPr>
                          <w:t>Activitatea principala : Activitati de Arhitectura -7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0;top:1828;width:3074;height:425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7;top:925;width:7373;height:71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869C87"/>
                            <w:lang w:val="it-IT" w:bidi="ar-SA"/>
                          </w:rPr>
                          <w:t xml:space="preserve">Str.Depozitelor Nr.2 B , Deva (HD),  - Romania 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869C87"/>
                            <w:lang w:val="it-IT" w:bidi="ar-SA"/>
                          </w:rPr>
                          <w:t>Tel./Fax: +40 – 254 - 210927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869C87"/>
                            <w:lang w:val="it-IT" w:bidi="ar-SA"/>
                          </w:rPr>
                          <w:t>E-mail: delta.dumar@yahoo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fillcolor="#869c88" stroked="t" o:allowincell="f" style="position:absolute;left:2891;top:208;width:507;height:376;mso-wrap-style:none;v-text-anchor:middle" type="_x0000_t136">
                <v:path textpathok="t"/>
                <v:textpath on="t" fitshape="t" string="S.C." style="font-family:&quot;Times New Roman&quot;;font-size:18pt"/>
                <v:fill o:detectmouseclick="t" type="solid" color2="#796377"/>
                <v:stroke color="#869c88" weight="9360" joinstyle="miter" endcap="square"/>
                <w10:wrap type="none"/>
              </v:shape>
              <v:shape id="shape_0" fillcolor="#869c88" stroked="t" o:allowincell="f" style="position:absolute;left:8651;top:208;width:609;height:353;mso-wrap-style:none;v-text-anchor:middle" type="_x0000_t136">
                <v:path textpathok="t"/>
                <v:textpath on="t" fitshape="t" string="S.R.L." style="font-family:&quot;Times New Roman&quot;;font-size:20pt"/>
                <v:fill o:detectmouseclick="t" type="solid" color2="#796377"/>
                <v:stroke color="#869c88" weight="9360" joinstyle="miter" endcap="square"/>
                <w10:wrap type="none"/>
              </v:shape>
            </v:group>
          </w:pict>
        </mc:Fallback>
      </mc:AlternateContent>
      <w:drawing>
        <wp:inline distT="0" distB="0" distL="0" distR="0">
          <wp:extent cx="1097915" cy="1065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sz w:val="32"/>
      <w:u w:val="singl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Calibri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i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" w:hAnsi="Calibri" w:eastAsia="Calibri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alibri" w:hAnsi="Calibri" w:eastAsia="Calibri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right="0" w:firstLine="708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36:00Z</dcterms:created>
  <dc:creator>daniel.radu</dc:creator>
  <dc:description/>
  <cp:keywords/>
  <dc:language>en-US</dc:language>
  <cp:lastModifiedBy>User</cp:lastModifiedBy>
  <cp:lastPrinted>2024-01-30T08:44:00Z</cp:lastPrinted>
  <dcterms:modified xsi:type="dcterms:W3CDTF">2024-01-30T06:44:00Z</dcterms:modified>
  <cp:revision>14</cp:revision>
  <dc:subject/>
  <dc:title/>
</cp:coreProperties>
</file>